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/program] at [Company/Organization Name] as advertised on [where you found the listing]. With my background in [your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describe specific achievement or responsibility that relates to the position]. This experience honed my skills in [relevant skills], which I believe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 specific aspect of the company/organization or role that excites you], and I am eager to bring my expertise in [your expertise] to [Company/Organization Name]. I am confident that my background and passion for [related field or interest]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