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relevant experience and skills that pertain to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Motivation an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is specific opportunity and how it aligns with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what you can contribute to the team or organization and how your background support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interest and express your enthusiasm for an interview. Thank the recipient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