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With my background in [your field/area of 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relevant experience, skills, or achievements that relate to the position]. This experience has equipped me with [mention skills/qualities] that are essential for success in [specific area related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program that appeals to you]. I believe my passion for [related field/area of interest] aligns well with your mission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further discuss how my skills and experiences align with the needs of your team. Thank you for considering my application. I look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