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iddle Paragraph(s): Elaborate on your qualifications, experiences, and reasons for applying. Highlight relevant skills and achiev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Express enthusiasm about the opportunity, mention your availability for an interview, and thank the recipient for their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