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. With a background in [your field/area of expertise] and a strong passion for [related interest or aspect of Hxh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mention relevant experience or accomplishment], which has equipped me with the necessary skills to excel in this position. Additionally, my [mention any relevant training, certifications, or education] has prepared me to [specific task or responsibility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pecific reason related to the company/organization or its values]. I believe that my skills in [relevant skills] align well with your team's goals an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iscuss how my background, skills, and enthusiasms can contribute to the ongoing success of [Company/Organization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