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[specific position or opportunity] as part of the [program name] at [organization name]. As a [your grade/level, e.g., high school senior, college student] majoring in [your major/field of study], I am excited about the opportunity to contribute to and gain valuable experience in [related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veloped skills in [relevant skills or experiences] which I believe will allow me to contribute meaningfully to your team. [Provide a specific example of relevant experience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organization or program] because [explain why you are interested]. I am eager to bring my [skill or quality] and [another skill or quality] to [specific team or project], and I am excited about the potential to learn from your expert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background, skills, and enthusiasms align with the goals of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