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. With [number] years of experience in [relevant field/industry], I am confident in my ability to contribute effectively to your team and support the goals of [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mention a relevant achievement or responsibility]. This experience honed my skills in [specific skills or areas of expertis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or its mission that resonates with you]. I believe my background in [specific area] aligns well with your needs and will allow me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excited to discuss how my expertise can benefit [Company/Organization Name]. Thank you for considering my application. I look forward to the opportunity to speak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