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name] at [Company Name], as advertised on [where you found the job listing]. I am a recent graduate from [Your University] with a degree in [Your Degree] and a strong passion for [relevant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gained valuable experience in [mention any relevant coursework, internships, or projects that relate to the job]. These experiences have equipped me with skills in [specific skills related to the job], which I believe will be beneficial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or its values that resonates with you]. I am excited about the opportunity to contribute to [specific goals or projects relevant to the company], and I am eager to bring my skills in [relevant skill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welcome the chance to discuss how my background, skills, and enthusiasms align with the goals of [Company Name]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