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's Name] as advertised on [where you found the job listing]. With [number] years of experience in [your industry/field] and a proven track record of [specific achievements or skills relevant to the posi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strong expertise in [mention relevant skills or technologies]. In my previous role at [Your Previous Company], I successfully [specific achievement or project], which resulted in [outcome or benefit]. This experience honed my ability to [related skill or responsibility relevant to the new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reason specific to the company or position]. I admire [company values, goals, or recent projects/initiatives], and I believe my background in [specific experiences or skills] aligns well with the team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ossibility of bringing my unique expertise to [Company's Name] and contributing to [specific goals or projects]. I look forward to the opportunity to discuss how my experience would be beneficial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Personal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