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on [where you found the job listing]. With a strong background in [your relevant field or skills] and a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], where I honed my skills in [specific skills or areas]. My role at [Previous Company/Organization Name] allowed me to [achievements or responsibilities that align with the position], which I believe will be beneficial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reasons related to the company or its values]. I admire [mention any known project, mission, or aspect of the company] and would be thrilled to bring my expertise in [specific skills or area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/Organization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