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position at [Company's Name] as advertised on [where you found the job listing]. With a recent degree in [Your Degree] from [Your University] and a strong passion for [related field/industry], I am eager to contribute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university, I gained valuable experience in [mention relevant experience or skills related to the job]. I [describe a specific project or accomplishment that illustrates your qualifications]. This experience has equipped me with a solid foundation in [related skills or knowledge relevant to the job], which I believe aligns well with the requirements of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mission that appeals to you]. I am excited about the opportunity to work with a team that [mention a value, project, or initiative the company is known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dedicated and motivated individual, and I am eager to bring my skills in [mention key skills relevant to the job] to [Company's Name]. I am confident that my proactive approach and willingness to learn will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innovative work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