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unter x Hunter (HxH) [specific role or opportunity] as advertised [where you found the opportunity]. With my background in [your relevant experience or education], I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interest in HxH, briefly mention relevant skills or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laborate on your qualifications, provide specific examples of your work or achievements that relate to the role or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drawn to HxH and how your values align with the organization or se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can contribute to the future of Hx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