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[Organization Name]. I believe my [mention relevant skills, experiences, or qualifications]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laborate on your background and why you are interested in the HxH application. Highlight any relevant experiences or skills that pertain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contributing to [Organization Name] and am confident that my background will allow me to make a valuabl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