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Travel Letter for HX Visa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apply for an HX visa to travel to [Destination Country] for [Purpose of Travel, e.g., business, tourism, study, etc.]. My planned travel dates are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ill be staying at [Hotel/Accommodation Name] located at [Address of Accommodation]. During my stay, I will [briefly explain your planned activities or purpos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 are the necessary documents supporting my application, including [list documents, e.g., travel itinerary, proof of accommodation, financial statement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your assistance in processing my visa application at your earliest convenience. If any further information is required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