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X Visa Suppor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application of [Applicant's Name] for an HX visa. As [his/her/their] [relationship to the applicant, e.g., employer, supervisor, etc.] at [Your Company/Organization Name], I can attest to [his/her/their] qualifications and the importance of [his/her/their] role withi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has been employed with us since [Date of Employment] as a [Job Title], where [he/she/they] has demonstrated exceptional skills and dedication. [He/She/They] is responsible for [briefly describe job responsibilities and achievements]. [Provide specific examples of the applicant's skills or contributions that are relevant to the visa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X visa will enable [Applicant's Name] to [explain the benefits of the visa to the applicant and the company]. We believe that granting [him/her/them] this visa will not only benefit [his/her/their] career development but also contribute to our ongoing projects and overall success as a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recommend [Applicant's Name] for the HX visa and appreciate your consideration of this application. Should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