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X Visa Sponsor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Company Name] is prepared to offer you employment as a [Job Title] in [Department/Team Name]. This position is essential for our operations and we are excited about the prospect of you joining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offer, we are happy to provide support for your HX visa application, necessary for you to work in the [Country]. We confir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b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ob Responsibilities**: [Brief description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ary**: [Salar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Duration**: [Full-time/Part-time/Contractual; 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rt Date**: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ist you with all necessary documentation to facilitate the HX visa process, including [list any documents you will provide, such as employment contract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offer by signing and returning a copy of this letter. Should you have any questions or require further information,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mployment Contrac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