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the HX visa. [He/She/They] have demonstrated exceptional skills and knowledge in [specific field or industry], making [him/her/them]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Company Name], [Applicant's First Name] has [describe specific achievements, responsibilities, or projects]. [His/Her/Their] contributions have significantly impacted our team and the overall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applicant's skills, accomplishments, or experiences related to the HX visa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First Name] will contribute greatly to [his/her/their] new endeavor and continue to excel in [his/her/their] professional journey. I strongly support [his/her/their] application for the HX visa and believe that [he/she/they] will be an asset to [Recipient's Organization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