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HX Visa Personal Statement Template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/Institu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**Subject: Personal Statement for HX Visa Application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nt to apply for the HX visa, and to outline my qualifications and reasons for seeking this visa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1. Introduct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Briefly introduce yourself, including your background and national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tate your intention clear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2. Purpose of Applicat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xplain the purpose of your stay in [Country], highlighting any relevant opportunities, such as employment, education, or family reunif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3. Personal Background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hare key aspects of your personal history, including education and work experience relevant to the 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Highlight any specific skills or qualific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4. Reasons for Choosing [Country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Discuss why you have chosen to move to [Country] and how it aligns with your professional or personal goa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nclude any connections you have in [Country] (family, friends, networks, etc.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5. Future Plan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Outline your plans during and after your stay in [Country]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Discuss how you plan to contribute to the community and/or econom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6. Conclus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Reaffirm your intent and commit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hank them for considering your 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Enclosures: Documents supporting your applica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