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Company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X Visa Suppor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our support for [Employee's Name] in their application for an HX visa. [Employee's Name] has been employed with us as [Job Title] since [Start Date] and has been a valuable member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employee's role, responsibilities, and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granting [Employee's Name] an HX visa will not only benefit their professional development but also contribute positively to our company and the community at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