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Jus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my application for an HX visa as I seek to [state your purpose for the visa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background, e.g., employment, education, etc.]. My current role as [your job title] at [company/organization name] involves [brief description of your responsibilities and how they relate to your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an HX visa is essential for me to [explain the significance of the visa for your goals, e.g., enhance my skills, contribute to my field, etc.]. The [specific program, project, or opportunity you plan to pursue] is particularly aligned with my career aspirations and will allow me to [describe how it will benefit you and potentially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[mention any qualifications, skills, or experiences relevant to your visa application] make me a valuable candidate for this visa. I have [highlight any relevant achievements or contributions you ha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am eager to make a positive impact through my work in [mention the field or industry]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