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[Country] for [purpose of visit, e.g., tourism, business meeting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details of where the guest will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 planned: [brief outline of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stay in [Country], including [mention any financial support, accommodation, etc.]. Please find attached copies of relevant documents, including [list any included documents, e.g., ID, proof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do not hesitate to contact me. Looking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