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Apply for H-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express my intent to apply for the H-X visa. I am currently residing in [Your Current Address or Country] and am eager to contribute to the U.S. workforce in the field of [Your 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, including your educational background and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Seeking H-X Vis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why you wish to obtain the H-X visa and how it aligns with your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Offer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job offer you have received, including the name of the employer, position, and a brief description of you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ibution to the U.S. Econom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your skills and experience will benefit the U.S. economy and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nt to Comply with Visa Regu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firm your intent to comply with all U.S. immigration laws and requirements related to the H-X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ader for considering your application and express your hope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