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financial support for [Visa Applicant's Name], who is applying for an HX visa to [purpose of the visit, e.g., study,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currently [Your Occupation] at [Your Company/Organization], with an annual income of [Your Income]. I am fully prepared to support [Visa Applicant's Name] during their stay in [Country], covering all necessary expenses, including but not limited to tuition, living costs, healthcare, an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evidence of my financial capacity through [lists of documents, e.g., bank statements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a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