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Support Letter for HX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express my support for the HX visa application of my [relationship to applicant, e.g., spouse, child, etc.],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relationship with the applicant and their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supporting [Applicant's Name] in [his/her/their] endeavors and am fully prepared to assist [him/her/them] during [his/her/their]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your financial support, living arrangements, and any othe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in support of [Applicant's Name]'s application. I am happy to provide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