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HX visa (Visa Number: [Your Visa Number]) that is set to expire on [Original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 request, e.g., ongoing project, personal circumstances, etc.], I am unable to leave the country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of attachments, e.g., passport copy, current visa copy, employment verification letter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