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Expla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HX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a Appli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visa type, application submission date, and any referenc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need the HX visa, including your intent and plans while on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documents attached to support your application (e.g., employment letters, financial state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and express gratitude for th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