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Endors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dorsement of my HX visa application. My name is [Your Full Name], and my application number is [Application Number]. I am currently in the process of [brief description of your current situation, e.g., studying, working] and require the HX visa to [specific purpose of the visa, e.g., continue my education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of documents, e.g., proof of acceptance, financial statements, etc.]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