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**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**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**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employee's responsibilities and position within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description of the company, its mission, 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employment for the purpose of applying for an HX visa. If you require any additional information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