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Documen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my HX visa application. Below is a list of the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(offer letter, contrac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ducational Credentials (degrees, transcrip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(bank statements, sponsorship let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ealth Insurance Coverage (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dditional Supporting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