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apply for the HX visa to [purpose of visit, e.g., work, study, etc.]. I have included all necessary documents to support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**Introduction**: Briefly introduce yourself and state the purpose of your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**Background Information**: Provide details about your qualifications or experiences relevant to your visa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**Reason for Application**: Explain why you need the HX visa and how it aligns with your goal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**Ties to [Your Home Country]**: Assert your intention to return, mentioning family ties, property, or job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**Conclusion**: Thank the recipient for their consideration and express your hope for a positive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