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X Visa Application Denial -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HX visa application dated [date of denial], under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Clearly state the reason for the appeal and provide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Include any additional inform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Mention any changes in circumstances or new evidence since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of documents, e.g., supporting letters,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