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Letter for H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hereby affirm the following for my HX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seeking an HX visa for [specific purpose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have [describe your qualifications, affiliations, or reasons for appl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intention upon entering [Country Name] is to [state your purpose and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and requirements associated with the HX visa. I declare that the information provided herei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