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X visa to [country] to [briefly explain purpose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Occupation/Student] from [Your Home Country]. My [experience/qualifications] in [relevant field] will support my application, as I intend to [state your inten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key documents, e.g., passport copy, proof of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