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X Visa to [mention purpose: work, study, etc.] in [Country/City] for [duration]. I have provided all the required documents along with this letter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background, qualifications, and reason for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plans while in the country, including any relevant details about your accommodation, financial statu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adherence to all local laws and regulations during my stay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