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X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HX visa to [state purpose, e.g., work, study, etc.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background: qualifications, reasons for travel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/school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