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. I am [briefly introduce yourself and state your purpose for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reasons for the visa application, including any relevant details about your background, purpose of travel, and plans in the destination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information or documentation that may strengthen your application, such as employment verification, financial support, or travel itiner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