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HX Visa to [specify the purpose, e.g., study, work, etc.] in [Country]. My intent is to [briefly explain your reason for applying, such as the specific program or job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including my [list key documents like passport, application form, proof of funds, invitation letter, etc.]. I am ready to provide any additional information need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