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X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destination country]. My purpose of visit is [state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self, including your nationality, occupation, and any relevant background that supports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outline your itinerary or plans]. I have attached supporting documents for your referenc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an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and laws during my stay in [destination country]. I am looking forward to the opportunity to visit and respectfully request that you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