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HX visa application. I have attached all the requir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visa and your intended activities in the host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HX visa will allow me to [mention your objectives, such as work, study, or other activities relevant to the visa ty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s required, such as employment letter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