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's Name or "Visa Offic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X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HX visa to [purpose of visit, e.g., work, study, etc.]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briefly, including your background and reason for applying for the HX vis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details about your plans while in the destination country, including length of stay, activities, and any arrangements already in pla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supporting documents you are including with your application (e.g., job offer, enrollment letter, financial statements, etc.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