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X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HX visa to [purpose of visit, e.g., study, work] in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your intention clearly and provide a brief introduction about yourself, including your current status and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urpose of Vi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 reason for your travel, detailing your plans and objectives while in [Countr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upporting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relevant information that supports your application, such as previous travel history, financial means, or affiliations with institutions/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appreciation for considering your application and provide your contact information for any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