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X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/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X visa to [country name] for the purpose of [specific reason for travel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, e.g., proof of employment, acceptance letter from a schoo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[brief explanation of your intentions in th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receive a positive respons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