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HX Visa to [destination country] for the purpose of [state purpose, e.g., employment, study, etc.]. My personal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Stay: [Propos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Mention any additional relevant documents, such as employment letter, proof of accommodation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[briefly state your intentions related to the purpose of the visit, such as gaining experience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