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X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HX visa to [Country] for the purpose of [state the purpose, e.g., work, study, etc.]. I am [briefly introduce yourself, e.g., your profession, educational backgroun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processing my application. If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