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X Visa Application Approv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pproval of my HX visa application submitted on [Submission Date]. My application, which includes all necessary documentation, is essential for my upcoming plans to [briefly explain purpose, e.g., work, study, travel]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dditional documents that may assist in the evaluation of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am hopeful for a positive response. Please feel fre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