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X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HX visa to [country name] for [purpose of travel]. My intend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as required, including [list of documents, e.g., passport copy, application form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