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X visa to [Country Name]. I am [briefly introduce yourself - include your nationality, occupation, and purpos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explain your reason for applying for the HX visa, e.g., to work, study, or participate in cultural exchange]. I have enclosed all required documents, including [list documents: passport, application form, proof of financial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. I appreciate your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Other necessary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