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X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X visa to [State Purpose of Visit, e.g., attend a business conference,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ain the objective of your visit and its rele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St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 the intended duration of your stay, including arrival and departure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any attached documents supporting your application (e.g., invitation letters, employment verification, financial statemen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Evid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describe your financial capability to support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tion where you will be staying during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Health Insur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rm you have health insurance covering your time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how you can be reached if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