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X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HX Visa to [country name]. I am looking forward to [briefly explain your purpose for the visit, e.g., attending a conference, conducting business meeting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ration of Stay: [Intended Duration of St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pose of Visit: [Detailed explanation of your visit's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inerary: [Brief outline of your planned activities/facilities you plan to vi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vidence of accommodation arran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/proof of fu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supporting documents relevant to your HX Visa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dhere to all rules and regulations during my stay and return to [Your Home Country] upon the completion of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