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ffice/Departm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bassy/Consulat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HX Visa to [Purpose of Visit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name and na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explain your purpose for app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duration of stay and intended arrival and departure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planned activities and any relevant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details about your employment/study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ponsors or financial support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ach relevant documents such as passport copy, photos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